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  <w:br/>
        <w:t xml:space="preserve"> «ВОЗНЕСЕНСКОЕ ГОРОДСКОЕ ПОСЕЛЕНИЕ ПОДПОРОЖС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>
          <w:szCs w:val="28"/>
        </w:rPr>
      </w:pPr>
      <w:r>
        <w:rPr>
          <w:szCs w:val="28"/>
        </w:rPr>
        <w:t>От 15 октября 2014 года № 278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right="46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right="4678" w:hanging="0"/>
        <w:rPr>
          <w:sz w:val="24"/>
        </w:rPr>
      </w:pPr>
      <w:r>
        <w:rPr>
          <w:szCs w:val="28"/>
        </w:rPr>
        <w:t>Об утверждении муниципальной программы «Содействие развитию малого и среднего предпринимательства в Вознесенском городском поселении на 2015-2017 годы»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20"/>
        <w:rPr>
          <w:sz w:val="29"/>
          <w:szCs w:val="29"/>
        </w:rPr>
      </w:pPr>
      <w:r>
        <w:rPr>
          <w:color w:val="000000"/>
          <w:sz w:val="29"/>
          <w:szCs w:val="29"/>
        </w:rPr>
        <w:t>В целях устойчивого развития малого и среднего предпринимательства в Вознесенском городском поселении Подпорожского муниципального района Ленинградской области; руководствуясь Федеральным законом от 24 июля 2007 года №209-ФЗ «О развитии малого и среднего предпринимательства в Российской Федерации»; частью 25 статьи 15 Федерального закона от 06 октября 2003 года №131-ФЗ «Об общих принципах организации местного самоуправления в Российской Федерации»;</w:t>
      </w:r>
      <w:r>
        <w:rPr>
          <w:sz w:val="29"/>
          <w:szCs w:val="29"/>
        </w:rPr>
        <w:t xml:space="preserve"> в соответствии с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29.07.2014 года № 183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МО «Вознесенское городское поселение»</w:t>
      </w:r>
      <w:r>
        <w:rPr>
          <w:sz w:val="29"/>
          <w:szCs w:val="29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5"/>
        </w:numPr>
        <w:rPr>
          <w:sz w:val="29"/>
          <w:szCs w:val="29"/>
        </w:rPr>
      </w:pPr>
      <w:r>
        <w:rPr>
          <w:color w:val="000000"/>
          <w:sz w:val="29"/>
          <w:szCs w:val="29"/>
        </w:rPr>
        <w:t>Утвердить муниципальную программу «Содействие р</w:t>
      </w:r>
      <w:r>
        <w:rPr>
          <w:sz w:val="29"/>
          <w:szCs w:val="29"/>
        </w:rPr>
        <w:t>азвитию малого и среднего предпринимательства в Вознесенском городском поселении на 2015-2017 годы» (приложение)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9"/>
          <w:szCs w:val="29"/>
        </w:rPr>
        <w:t>Финансирование расходов, связанных с реализацией муниципальной программы «Содействие развитию малого и среднего предпринимательства в Вознесенском городском поселении на 2015-2017 годы», производить в пределах средств, предусмотренных на эти цели в бюджете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5"/>
        </w:numPr>
        <w:rPr>
          <w:sz w:val="29"/>
          <w:szCs w:val="29"/>
        </w:rPr>
      </w:pPr>
      <w:r>
        <w:rPr>
          <w:sz w:val="29"/>
          <w:szCs w:val="29"/>
        </w:rPr>
        <w:t>Контроль над исполнением настоящего постановления оставляю за собой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  <w:tab/>
        <w:tab/>
        <w:tab/>
        <w:tab/>
        <w:tab/>
        <w:tab/>
        <w:t>Д.А. Давыдов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  <w:br/>
        <w:t>МО «Вознесенское городское поселение»</w:t>
      </w:r>
    </w:p>
    <w:p>
      <w:pPr>
        <w:pStyle w:val="Normal"/>
        <w:tabs>
          <w:tab w:val="clear" w:pos="720"/>
          <w:tab w:val="left" w:pos="5940" w:leader="none"/>
        </w:tabs>
        <w:ind w:left="4536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от 15 октября 2014 г. №278</w:t>
      </w:r>
    </w:p>
    <w:p>
      <w:pPr>
        <w:pStyle w:val="Normal"/>
        <w:ind w:left="4536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Cs w:val="28"/>
        </w:rPr>
        <w:t xml:space="preserve">Муниципальная программа </w:t>
      </w:r>
      <w:r>
        <w:rPr>
          <w:b/>
          <w:color w:val="000000"/>
          <w:sz w:val="29"/>
          <w:szCs w:val="29"/>
        </w:rPr>
        <w:t>«Содействие р</w:t>
      </w:r>
      <w:r>
        <w:rPr>
          <w:b/>
          <w:sz w:val="29"/>
          <w:szCs w:val="29"/>
        </w:rPr>
        <w:t xml:space="preserve">азвитию малого </w:t>
        <w:br/>
        <w:t>и среднего предпринимательства в Вознесенском городском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поселении на 2015-2017 годы»</w:t>
      </w:r>
    </w:p>
    <w:p>
      <w:pPr>
        <w:pStyle w:val="Normal"/>
        <w:jc w:val="center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Содействие развитию малого и среднего предпринимательства в Вознесенском город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-2017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24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малого и среднего предпринимательства в Вознесенском городском поселении на 2015-2017 год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Вознесенское городское поселение»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</w:t>
              <w:br/>
              <w:t xml:space="preserve">программы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Вознесенское городское поселени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Фонд развития экономики и предпринимательства «Центр делового сотрудниче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О «Вознесенское городское поселение»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на территории Вознес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субъектов малого и среднего предпринимательства, осуществляющих деятельность на территории Вознесенского город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в расчете на 3 тыс. человек населения Вознес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годы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(бюджетных ассигнований) муниципальной программы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 5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5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5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50 тыс.руб. – средства бюджета МО «Вознесенское городское поселение»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количества субъектов малого и среднего предпринимательства, осуществляющих деятельность на территории  Вознесенского городского поселения за время реализации программы составит 7%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и среднего предпринимательства в расчете на 3 тыс. человек населения Вознесенского городского поселения до 41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Развитие малого и среднего предпринимательства является одним из приоритетных направлений развития экономики Подпорожского района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firstLine="851"/>
        <w:rPr/>
      </w:pPr>
      <w:r>
        <w:rPr/>
        <w:t>По состоянию на 01 января 2014 года по данным статистики в Вознесенском городском поселении осуществляют деятельность 38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992" w:leader="none"/>
        </w:tabs>
        <w:ind w:firstLine="851"/>
        <w:rPr/>
      </w:pPr>
      <w:r>
        <w:rPr/>
        <w:t>Структура малых и средних предприятий по видам экономической деятельности следующая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оптовой и розничной торговли, оказание услуг по ремонту – 56%;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рабатывающих производств – 4%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и связь – 10%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, охота, лесное хозяйство – 8%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 недвижимым имуществом, аренда и предоставление услуг – 2%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 и рестораны – 4%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рочих коммунальных, социальных и персональных услуг – 12%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– 2%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2%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отчитавшихся предприятий 217 человек.</w:t>
      </w:r>
    </w:p>
    <w:p>
      <w:pPr>
        <w:pStyle w:val="Normal"/>
        <w:ind w:firstLine="851"/>
        <w:rPr/>
      </w:pPr>
      <w:r>
        <w:rPr/>
        <w:t>Среднемесячная заработная плата на предприятиях в 2013 году составила 10600 рублей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28" w:firstLine="851"/>
        <w:rPr/>
      </w:pPr>
      <w:r>
        <w:rPr>
          <w:szCs w:val="28"/>
        </w:rPr>
        <w:t>Органы местного самоуправления Вознесенского городского поселения ежегодно с 2006 года разрабатывают муниципальные целевые программы по развитию и поддержке малого и среднего предпринимательства на территории муниципального образования и предусматривают в местном бюджете средства на финансирование мероприятий муниципальных целевых программ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Основные мероприятия по муниципальным программам Администрация реализует через Подпорожский Фонд развития экономики и предпринимательства «Центр делового сотрудничества» (далее – ПФРЭП «Центр делового сотрудничества»)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Администрацией МО «Вознесенское городское поселение Подпорожского муниципального района Ленинградской области» с субъектами малого бизнеса Подпорожского городского поселения заключены 4 договора на аренду муниципального имущества - зданий, помещений и др., и 4 договора на аренду движимого имущества. 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развитие предпринимательства в Вознесенском городском поселении: 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недостаточное ресурсное обеспечение малого и среднего предпринимательства – финансовое и имущественное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проблема доступности кредитов в связи с высокими процентными ставками банков и кредитных организаций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продвижения продукции (работ и услуг) на региональные и международные рынки (недостаточно эффективная маркетинговая политика и др.)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квалифицированных кадров.</w:t>
      </w:r>
    </w:p>
    <w:p>
      <w:pPr>
        <w:pStyle w:val="Style18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В период реализации муниципальной программы ожидается рост  количества предприятий не менее чем на 3, на которых будут созданы не менее 9 рабочих мест. Ожидается рост численности работников, занятых на малых предприятиях Вознесенского городского поселение.</w:t>
      </w:r>
    </w:p>
    <w:p>
      <w:pPr>
        <w:pStyle w:val="A3cxspmiddle"/>
        <w:shd w:fill="FFFFFF" w:val="clear"/>
        <w:spacing w:before="120" w:after="120"/>
        <w:ind w:firstLine="851"/>
        <w:jc w:val="both"/>
        <w:rPr/>
      </w:pPr>
      <w:r>
        <w:rPr>
          <w:sz w:val="28"/>
          <w:szCs w:val="28"/>
        </w:rPr>
        <w:t>За период действия муниципальной программы будет предоставлено информационной, консультационной и иных видов поддержки (услуг) не менее 50 единиц, пройдут обучение по курсу «Введение в предпринимательство» в ПФРЭП «Центр делового сотрудничества» 2 человека. Для субъектов малого предпринимательства будет организовано 6 семинаров.</w:t>
      </w:r>
    </w:p>
    <w:p>
      <w:pPr>
        <w:pStyle w:val="A3cxspmiddle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малого бизнеса в аренду предоставляется муниципальное имущество – в период 2015-2017 г.г. арендаторами будут являться не менее 4 субъектов малого и среднего предпринимательства.</w:t>
      </w:r>
    </w:p>
    <w:p>
      <w:pPr>
        <w:pStyle w:val="Style18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.</w:t>
      </w:r>
    </w:p>
    <w:p>
      <w:pPr>
        <w:pStyle w:val="A3cxspmiddle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3cxspmiddl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оритеты в сфере развития малого и среднего предпринимательства Вознесенского городского поселения:</w:t>
      </w:r>
    </w:p>
    <w:p>
      <w:pPr>
        <w:pStyle w:val="A3cxspmiddle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овершенствование системы мер финансовой, консультационной, информационной, имущественной, организационной поддержки малого и среднего предпринимательства;</w:t>
      </w:r>
    </w:p>
    <w:p>
      <w:pPr>
        <w:pStyle w:val="A3cxspmidd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муниципальной поддержки предпринимательства;</w:t>
      </w:r>
    </w:p>
    <w:p>
      <w:pPr>
        <w:pStyle w:val="A3cxspmiddle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одействие интеграции малого и крупного бизнеса.</w:t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Style18"/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благоприятных условий для развития малого и среднего предпринимательства в Вознесенском городском поселении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ётом приоритетов муниципальной политики целью реализации настоящей муниципальной программы является создание условий для устойчивого функционирования и развития малого и среднего предпринимательства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В рамках достижения цели необходимо обеспечить решение задачи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Обеспечение благоприятных условий для развития субъектов малого и среднего предпринимательства на территории Вознесенского городского поселения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Для оценки степени решения задач используется показатели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 Прирост количества субъектов малого и среднего предпринимательства, осуществляющих деятельность на территории Вознесенского городского поселения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Увеличение числа субъектов малого и среднего предпринимательства в расчете на 3 тыс. человек населения Вознесенского городского поселения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Конечные результаты реализации муниципальной программы к концу 2017 года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рост количества субъектов малого и среднего предпринимательства, осуществляющих деятельность на территории МО «Вознесенское городское поселение», составит не менее 7%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15-2017 год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.</w:t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В рамках муниципальной программы реализуются следующие основные мероприятия:</w:t>
      </w:r>
    </w:p>
    <w:p>
      <w:pPr>
        <w:pStyle w:val="Style18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Изучение и формирование благоприятной среды для развития предпринимательства.</w:t>
      </w:r>
    </w:p>
    <w:p>
      <w:pPr>
        <w:pStyle w:val="Style18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Содействие в доступе субъектов малого и среднего предпринимательства к финансовым и материальным ресурсам.</w:t>
      </w:r>
    </w:p>
    <w:p>
      <w:pPr>
        <w:pStyle w:val="Style18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11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Имущественная поддержка субъектов малого и среднего предпринимательства: предоставление в аренду зданий, помещений и другого имущества для организации и ведения предпринимательской деятельности.</w:t>
      </w:r>
    </w:p>
    <w:p>
      <w:pPr>
        <w:pStyle w:val="Style18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.</w:t>
      </w:r>
    </w:p>
    <w:p>
      <w:pPr>
        <w:pStyle w:val="Style18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Нормативно-правовое обеспечение муниципальной программы.</w:t>
      </w:r>
    </w:p>
    <w:p>
      <w:pPr>
        <w:pStyle w:val="Style18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«Изучение и формирование благоприятной среды для развития предпринимательства» предусматривает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- мониторинг деятельности субъектов малого и среднего предпринимательства на территории Вознесенского городского поселения;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- мониторинг деятельности субъектов малого и среднего предпринимательства, получивших поддержку в рамках муниципальной программы.</w:t>
      </w:r>
    </w:p>
    <w:p>
      <w:pPr>
        <w:pStyle w:val="Style18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Мероприятие 1.2. «Содействие в доступе субъектов малого и среднего предпринимательства к финансовым и материальным ресурсам» предусматривает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- обучение представителей социально незащищённых категорий населения и молодежи по курсу «Введение в предпринимательство» и помощь им в получении на конкурсной основе субсидий для организации предпринимательской деятельности;</w:t>
      </w:r>
    </w:p>
    <w:p>
      <w:pPr>
        <w:pStyle w:val="Style18"/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- оказание помощи субъектам малого и среднего предпринимательства в получении ими на конкурсной основе субсидии для компенсации части затрат, связанных с получением сертификатов;</w:t>
      </w:r>
    </w:p>
    <w:p>
      <w:pPr>
        <w:pStyle w:val="Style18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- оказание помощи субъектам малого и среднего предпринимательства в получении ими на конкурсной основе субсидии для компенсации части затрат, связанных с участием в выставочно-ярмарочных мероприятиях; </w:t>
      </w:r>
    </w:p>
    <w:p>
      <w:pPr>
        <w:pStyle w:val="Style18"/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субъектам малого и среднего предпринимательства в получении ими на конкурсной основе субсидии для компенсации части затрат, связанных с уплатой процентов за пользование кредитами, полученными в российских кредитных организациях;</w:t>
      </w:r>
    </w:p>
    <w:p>
      <w:pPr>
        <w:pStyle w:val="Style18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- оказание помощи субъектам малого и среднего предпринимательства в получении ими на конкурсной основе субсидии для возмещения части затрат, связанных с приобретением оборудования в целях создания, развития или модернизации производства товаров; </w:t>
      </w:r>
    </w:p>
    <w:p>
      <w:pPr>
        <w:pStyle w:val="Style18"/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субъектам малого и среднего предпринимательства в получении ими на конкурсной основе субсидии для организации групп дневного времяпрепровождения детей дошкольного возраста и иных подобных им видов деятельности по присмотру и уходу за детьми; </w:t>
      </w:r>
    </w:p>
    <w:p>
      <w:pPr>
        <w:pStyle w:val="Style18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- оказание помощи субъектам малого и среднего предпринимательства в получении ими на конкурсной основе субсидии для компенсации части затрат, связанных с уплатой лизинговых платежей.</w:t>
      </w:r>
    </w:p>
    <w:p>
      <w:pPr>
        <w:pStyle w:val="Style18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Мероприятие 1.3. «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» предусматривает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 групповых консультаций, в том числе информационных и обучающих семинаров, для субъектов малого и среднего предпринимательства;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- предоставление субсидий организациям муниципальной инфраструктуры поддержки предпринимательств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.</w:t>
      </w:r>
    </w:p>
    <w:p>
      <w:pPr>
        <w:pStyle w:val="Style18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4. «Имущественная поддержка субъектов малого и среднего предпринимательства» предусматривает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- обеспечение благоприятных условий для субъектов малого и среднего предпринимательства путём предоставления в аренду муниципального имущества, нежилых помещений и зданий;</w:t>
      </w:r>
    </w:p>
    <w:p>
      <w:pPr>
        <w:pStyle w:val="Style18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Мероприятие 1.5. «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» предусматривает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- организацию и проведение информационных семинаров по вопросам технологического присоединения к электросетям и разработки и реализации программ энергоэффективности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Мероприятие 1.6. «Нормативно-правовое обеспечение муниципальной программы» предусматривает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- подготовку проектов нормативных правовых актов по вопросам регулирования деятельности предпринимательства;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 xml:space="preserve">- подготовку проекта нормативного правового документа о порядке предоставления субсидии из средств бюджета муниципального образования «Вознесенское городское поселение Подпорожского муниципального района Ленинградской области» Подпорожскому Фонду развития экономики и предпринимательства «Центр делового сотрудничества» для компенсации части затрат, связанных с предоставлением безвозмездных консультационных, информационных и образовательных услуг. 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Взаимодействие ответственного исполнителя и участников </w:t>
      </w:r>
    </w:p>
    <w:p>
      <w:pPr>
        <w:pStyle w:val="Style18"/>
        <w:ind w:left="360" w:hanging="0"/>
        <w:jc w:val="center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Style18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Главным распорядителем бюджетных средств, направляемых на реализацию муниципальной программы, является администрация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Реализацию мероприятий муниципальной программы осуществляет администрация муниципального образования «Вознесенское городское поселение Подпорожского муниципального района Ленинградской области» и ПФРЭП «Центр делового сотрудничества»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ФРЭП «Центр делового сотрудничества» обеспечивает мониторинг и контроль за ходом реализации программных мероприятий, уточняет отдельные показатели, вносит предложения о принятии правовых актов, необходимых для выполнения программы, ежеквартально в срок до 25 числа, следующего за отчётным кварталом, предоставляет в администрацию муниципального образования «Вознесенское городское поселение Подпорожского муниципального района Ленинградской области» отчёт об исполнении мероприятий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на основании предоставленных отчётов, а также сведений органов статистики или других государственных органов, в установленные сроки по установленной форме формирует отчёт о реализации муниципальной программы. 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В целях выполнения мероприятий муниципальной программы заключаются договоры между получателем бюджетных средств и исполнителем мероприятий муниципальной программы.</w:t>
      </w:r>
    </w:p>
    <w:p>
      <w:pPr>
        <w:pStyle w:val="Style18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3828" w:leader="none"/>
        </w:tabs>
        <w:ind w:firstLine="851"/>
        <w:rPr>
          <w:spacing w:val="-1"/>
          <w:szCs w:val="28"/>
        </w:rPr>
      </w:pPr>
      <w:r>
        <w:rPr>
          <w:szCs w:val="28"/>
        </w:rPr>
        <w:t xml:space="preserve">Эффективность реализации муниципальной программы оценивается по результатам достижения установленных значений основных показателей (индикаторов) по годам по отношению к предыдущему году и нарастающим итогом к базовому году в соответствии с Порядком </w:t>
      </w:r>
      <w:r>
        <w:rPr>
          <w:spacing w:val="-1"/>
          <w:szCs w:val="28"/>
        </w:rPr>
        <w:t xml:space="preserve">разработки, реализации и оценки эффективности муниципальных программ муниципального образования «Вознесенское городское поселение Подпорожского муниципального района Ленинградской области», утверждённым </w:t>
      </w:r>
      <w:r>
        <w:rPr>
          <w:sz w:val="29"/>
          <w:szCs w:val="29"/>
        </w:rPr>
        <w:t>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29.07.2014 года № 183: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3828" w:leader="none"/>
        </w:tabs>
        <w:ind w:firstLine="851"/>
        <w:rPr/>
      </w:pPr>
      <w:r>
        <w:rPr>
          <w:spacing w:val="-1"/>
          <w:szCs w:val="28"/>
        </w:rPr>
        <w:t>Оценка эффективности реализации муниципальной программы производится на основе анализа: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3828" w:leader="none"/>
        </w:tabs>
        <w:rPr/>
      </w:pPr>
      <w:r>
        <w:rPr>
          <w:spacing w:val="-1"/>
          <w:szCs w:val="28"/>
        </w:rPr>
        <w:t>- степени достижения целей и решения задач программы путём сопоставления фактически достигнутых значений показателей и их прогнозных значений (приложение 1 к программе);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3828" w:leader="none"/>
        </w:tabs>
        <w:rPr/>
      </w:pPr>
      <w:r>
        <w:rPr>
          <w:spacing w:val="-1"/>
          <w:szCs w:val="28"/>
        </w:rPr>
        <w:t>- степени соответствия запланированному уровню затрат и эффективности использования средств бюджета Вознесенского городского поселения  и иных источников финансового обеспечения муниципальной программы путём сопоставления плановых и фактических объёмов финансирования муниципальной программы и основных мероприятий по каждому источнику финансового обеспечения;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left" w:pos="3828" w:leader="none"/>
        </w:tabs>
        <w:rPr/>
      </w:pPr>
      <w:r>
        <w:rPr>
          <w:spacing w:val="-1"/>
          <w:szCs w:val="28"/>
        </w:rPr>
        <w:t>- степени реализации мероприятий муниципальной программы на основе сопоставления ожидаемых и фактических результатов ежегодных планов реализации муниципальной программы.</w:t>
      </w:r>
    </w:p>
    <w:p>
      <w:pPr>
        <w:pStyle w:val="Normal"/>
        <w:widowControl w:val="false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 оценки эффективности муниципальной программы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Для расчета эффективности реализации  муниципальной программы (эффективности расходования бюджетных средств) используются показатели (индикаторы) отчета о реализации муниципальной программы.</w:t>
      </w:r>
    </w:p>
    <w:p>
      <w:pPr>
        <w:pStyle w:val="Normal"/>
        <w:ind w:firstLine="851"/>
        <w:rPr/>
      </w:pPr>
      <w:r>
        <w:rPr>
          <w:szCs w:val="28"/>
        </w:rPr>
        <w:t>Под результативностью муниципальной программы понимается степень достижения запланированного уровня результатов (показателей) реализации мероприятий муниципальной программы.</w:t>
      </w:r>
    </w:p>
    <w:p>
      <w:pPr>
        <w:pStyle w:val="Normal"/>
        <w:ind w:firstLine="851"/>
        <w:rPr/>
      </w:pPr>
      <w:r>
        <w:rPr/>
        <w:t xml:space="preserve">Результативность определяется отношением фактического результата к запланированному результату на основе проведения анализа реализации </w:t>
      </w:r>
      <w:r>
        <w:rPr>
          <w:szCs w:val="28"/>
        </w:rPr>
        <w:t>муниципальной</w:t>
      </w:r>
      <w:r>
        <w:rPr/>
        <w:t xml:space="preserve"> программы.</w:t>
      </w:r>
    </w:p>
    <w:p>
      <w:pPr>
        <w:pStyle w:val="Normal"/>
        <w:ind w:firstLine="851"/>
        <w:rPr/>
      </w:pPr>
      <w:r>
        <w:rPr>
          <w:szCs w:val="28"/>
        </w:rPr>
        <w:t>В качестве критериев оценки результативности реализации муниципальной программы и программных мероприятий используется индекс результативности и интегральная оценка результативности.</w:t>
      </w:r>
    </w:p>
    <w:p>
      <w:pPr>
        <w:pStyle w:val="Normal"/>
        <w:widowControl w:val="false"/>
        <w:ind w:firstLine="851"/>
        <w:rPr/>
      </w:pPr>
      <w:r>
        <w:rPr/>
        <w:t xml:space="preserve">Для оценки результативности </w:t>
      </w:r>
      <w:r>
        <w:rPr>
          <w:szCs w:val="28"/>
        </w:rPr>
        <w:t>муниципальной</w:t>
      </w:r>
      <w:r>
        <w:rPr/>
        <w:t xml:space="preserve"> программы используются плановые и фактические значения соответствующих целевых показателей.</w:t>
      </w:r>
    </w:p>
    <w:p>
      <w:pPr>
        <w:pStyle w:val="Normal"/>
        <w:widowControl w:val="false"/>
        <w:ind w:firstLine="851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  <w:lang w:val="en-US"/>
        </w:rPr>
        <w:t>π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) ,    </w:t>
      </w:r>
    </w:p>
    <w:p>
      <w:pPr>
        <w:pStyle w:val="Normal"/>
        <w:widowControl w:val="false"/>
        <w:rPr/>
      </w:pPr>
      <w:r>
        <w:rPr/>
        <w:t xml:space="preserve">где 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 </w:t>
      </w:r>
      <w:r>
        <w:rPr/>
        <w:t>- индекс результативности программы;</w:t>
      </w:r>
    </w:p>
    <w:p>
      <w:pPr>
        <w:pStyle w:val="Normal"/>
        <w:widowControl w:val="false"/>
        <w:ind w:firstLine="426"/>
        <w:rPr/>
      </w:pPr>
      <w:r>
        <w:rPr/>
        <w:t xml:space="preserve"> </w:t>
      </w:r>
      <w:r>
        <w:rPr/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widowControl w:val="false"/>
        <w:ind w:firstLine="851"/>
        <w:jc w:val="center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ф</w:t>
      </w:r>
      <w:r>
        <w:rPr/>
        <w:t xml:space="preserve"> / </w:t>
      </w:r>
      <w:r>
        <w:rPr>
          <w:lang w:val="en-US"/>
        </w:rPr>
        <w:t>R</w:t>
      </w:r>
      <w:r>
        <w:rPr>
          <w:vertAlign w:val="subscript"/>
          <w:lang w:val="en-US"/>
        </w:rPr>
        <w:t>π</w:t>
      </w:r>
      <w:r>
        <w:rPr>
          <w:vertAlign w:val="subscript"/>
        </w:rPr>
        <w:t>,</w:t>
      </w:r>
    </w:p>
    <w:p>
      <w:pPr>
        <w:pStyle w:val="Normal"/>
        <w:widowControl w:val="false"/>
        <w:rPr/>
      </w:pPr>
      <w:r>
        <w:rPr/>
        <w:t xml:space="preserve">где  </w:t>
      </w:r>
      <w:r>
        <w:rPr>
          <w:lang w:val="en-US"/>
        </w:rPr>
        <w:t>R</w:t>
      </w:r>
      <w:r>
        <w:rPr>
          <w:vertAlign w:val="subscript"/>
        </w:rPr>
        <w:t>ф</w:t>
      </w:r>
      <w:r>
        <w:rPr/>
        <w:t xml:space="preserve"> - достигнутый результат целевого значения показателя;</w:t>
      </w:r>
    </w:p>
    <w:p>
      <w:pPr>
        <w:pStyle w:val="Normal"/>
        <w:widowControl w:val="false"/>
        <w:ind w:firstLine="567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π</w:t>
      </w:r>
      <w:r>
        <w:rPr/>
        <w:t xml:space="preserve"> - плановый результат целевого значения показателя;</w:t>
      </w:r>
    </w:p>
    <w:p>
      <w:pPr>
        <w:pStyle w:val="Normal"/>
        <w:widowControl w:val="false"/>
        <w:ind w:firstLine="851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π</w:t>
      </w:r>
      <w:r>
        <w:rPr/>
        <w:t xml:space="preserve">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π</w:t>
      </w:r>
      <w:r>
        <w:rPr>
          <w:lang w:val="en-US" w:eastAsia="en-US"/>
        </w:rPr>
        <w:t xml:space="preserve">  = 1 / </w:t>
      </w:r>
      <w:r>
        <w:rPr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widowControl w:val="false"/>
        <w:rPr/>
      </w:pPr>
      <w:r>
        <w:rPr/>
        <w:t>где N - общее число показателей, характеризующих выполнение программы.</w:t>
      </w:r>
    </w:p>
    <w:p>
      <w:pPr>
        <w:pStyle w:val="Normal"/>
        <w:widowControl w:val="false"/>
        <w:ind w:firstLine="851"/>
        <w:rPr/>
      </w:pPr>
      <w:r>
        <w:rPr/>
        <w:t xml:space="preserve">Под эффективностью понимается отношение затрат на достижение фактических результатов реализации к планируемым затратам </w:t>
      </w:r>
      <w:r>
        <w:rPr>
          <w:szCs w:val="28"/>
        </w:rPr>
        <w:t>муниципальной</w:t>
      </w:r>
      <w:r>
        <w:rPr/>
        <w:t xml:space="preserve"> программы.</w:t>
      </w:r>
    </w:p>
    <w:p>
      <w:pPr>
        <w:pStyle w:val="Normal"/>
        <w:widowControl w:val="false"/>
        <w:ind w:firstLine="851"/>
        <w:rPr/>
      </w:pPr>
      <w:r>
        <w:rPr/>
        <w:t>Эффективность программы определяется по индексу эффективности. Индекс эффективности определяется по формуле: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>= (</w:t>
      </w:r>
      <w:r>
        <w:rPr>
          <w:lang w:val="en-US"/>
        </w:rPr>
        <w:t>V</w:t>
      </w:r>
      <w:r>
        <w:rPr>
          <w:vertAlign w:val="subscript"/>
        </w:rPr>
        <w:t>ф</w:t>
      </w:r>
      <w:r>
        <w:rPr/>
        <w:t xml:space="preserve"> х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) / </w:t>
      </w:r>
      <w:r>
        <w:rPr>
          <w:lang w:val="en-US"/>
        </w:rPr>
        <w:t>V</w:t>
      </w:r>
      <w:r>
        <w:rPr>
          <w:vertAlign w:val="subscript"/>
          <w:lang w:val="en-US"/>
        </w:rPr>
        <w:t>π</w:t>
      </w:r>
      <w:r>
        <w:rPr>
          <w:vertAlign w:val="subscript"/>
        </w:rPr>
        <w:t xml:space="preserve">, </w:t>
      </w:r>
    </w:p>
    <w:p>
      <w:pPr>
        <w:pStyle w:val="Normal"/>
        <w:widowControl w:val="false"/>
        <w:rPr/>
      </w:pPr>
      <w:r>
        <w:rPr/>
        <w:t xml:space="preserve">где </w:t>
      </w:r>
      <w:r>
        <w:rPr>
          <w:position w:val="-8"/>
          <w:lang w:val="en-US" w:eastAsia="en-US"/>
        </w:rPr>
        <w:t xml:space="preserve"> 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 xml:space="preserve">э  </w:t>
      </w:r>
      <w:r>
        <w:rPr/>
        <w:t xml:space="preserve"> - индекс эффективности программы;</w:t>
      </w:r>
    </w:p>
    <w:p>
      <w:pPr>
        <w:pStyle w:val="Normal"/>
        <w:widowControl w:val="false"/>
        <w:ind w:firstLine="567"/>
        <w:rPr/>
      </w:pPr>
      <w:r>
        <w:rPr>
          <w:lang w:val="en-US"/>
        </w:rPr>
        <w:t>V</w:t>
      </w:r>
      <w:r>
        <w:rPr>
          <w:vertAlign w:val="subscript"/>
        </w:rPr>
        <w:t>ф</w:t>
      </w:r>
      <w:r>
        <w:rPr/>
        <w:t xml:space="preserve"> - объем фактического совокупного финансирования программы;</w:t>
      </w:r>
    </w:p>
    <w:p>
      <w:pPr>
        <w:pStyle w:val="Normal"/>
        <w:widowControl w:val="false"/>
        <w:ind w:firstLine="567"/>
        <w:rPr/>
      </w:pPr>
      <w:r>
        <w:rPr>
          <w:position w:val="-9"/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- индекс результативности подпрограммы;</w:t>
      </w:r>
    </w:p>
    <w:p>
      <w:pPr>
        <w:pStyle w:val="Normal"/>
        <w:widowControl w:val="false"/>
        <w:ind w:firstLine="567"/>
        <w:rPr/>
      </w:pPr>
      <w:r>
        <w:rPr/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π</w:t>
      </w:r>
      <w:r>
        <w:rPr/>
        <w:t>- объем запланированного совокупного финансирования программы.</w:t>
      </w:r>
    </w:p>
    <w:p>
      <w:pPr>
        <w:pStyle w:val="Normal"/>
        <w:widowControl w:val="false"/>
        <w:ind w:firstLine="851"/>
        <w:rPr/>
      </w:pPr>
      <w:r>
        <w:rPr/>
        <w:t xml:space="preserve">По итогам проведения анализа индекса эффективности дается качественная оценка эффективности реализации </w:t>
      </w:r>
      <w:r>
        <w:rPr>
          <w:szCs w:val="28"/>
        </w:rPr>
        <w:t>муниципальной</w:t>
      </w:r>
      <w:r>
        <w:rPr/>
        <w:t xml:space="preserve"> программы с учётом следующих критериев:</w:t>
      </w:r>
    </w:p>
    <w:p>
      <w:pPr>
        <w:pStyle w:val="Normal"/>
        <w:widowControl w:val="false"/>
        <w:rPr/>
      </w:pPr>
      <w:r>
        <w:rPr/>
        <w:t>- значение показателя (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) от 0,9 до 1,1 и более – реализация программы соответствует запланированным результатам при запланированном объеме расходов – высокий уровень эффективности программы; </w:t>
      </w:r>
    </w:p>
    <w:p>
      <w:pPr>
        <w:pStyle w:val="Normal"/>
        <w:widowControl w:val="false"/>
        <w:rPr/>
      </w:pPr>
      <w:r>
        <w:rPr/>
        <w:t>- значение показателя (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) от 0,8 до 0,9 – запланированный уровень эффективности реализации программы;</w:t>
      </w:r>
    </w:p>
    <w:p>
      <w:pPr>
        <w:pStyle w:val="Normal"/>
        <w:widowControl w:val="false"/>
        <w:rPr/>
      </w:pPr>
      <w:r>
        <w:rPr/>
        <w:t>- значение показателя (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) менее 0,8 – низкий уровень эффективности.</w:t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szCs w:val="28"/>
        </w:rPr>
      </w:pPr>
      <w:r>
        <w:rPr>
          <w:szCs w:val="28"/>
        </w:rPr>
        <w:t>В случае если эффективность реализации муниципальной программы более низкая по сравнению с запланированной или муниципальная программа реализуется неэффективно по итогам ежегодной оценки, формируется соответствующее заключение о внесении изменений в программу или о досрочном прекращении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rPr/>
      </w:pPr>
      <w:r>
        <w:rPr>
          <w:szCs w:val="28"/>
        </w:rPr>
        <w:t xml:space="preserve">Основные показатели, отражающие эффективность реализуемых мероприятий и характер развития малого и среднего предпринимательства на территории муниципального образования «Вознесенское городское поселение Подпорожского муниципального района Ленинградской области», отражены в приложении 3. 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" w:leader="none"/>
          <w:tab w:val="left" w:pos="28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3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№ 1 </w:t>
        <w:br/>
        <w:t>к муниципальной программе «Содействие развитию малого и среднего предпринимательства в Вознесенском городском поселении на 2015-2017 годы»</w:t>
      </w:r>
    </w:p>
    <w:p>
      <w:pPr>
        <w:pStyle w:val="Normal"/>
        <w:shd w:fill="FFFFFF" w:val="clear"/>
        <w:ind w:left="113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ниципальной программы «Содействие развитию малого и среднего предпринимательства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несенском городском поселении на 2015-2017 годы». </w:t>
      </w:r>
    </w:p>
    <w:p>
      <w:pPr>
        <w:pStyle w:val="Normal"/>
        <w:widowControl w:val="false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05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552"/>
        <w:gridCol w:w="851"/>
        <w:gridCol w:w="992"/>
        <w:gridCol w:w="1984"/>
        <w:gridCol w:w="822"/>
        <w:gridCol w:w="1142"/>
        <w:gridCol w:w="1056"/>
        <w:gridCol w:w="1056"/>
        <w:gridCol w:w="10"/>
        <w:gridCol w:w="1751"/>
        <w:gridCol w:w="1275"/>
      </w:tblGrid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359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>
          <w:trHeight w:val="4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ец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зучение и формирование благоприятной среды для развития предпринимательства.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</w:t>
              <w:br/>
              <w:t xml:space="preserve">бюджета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«Вознесенское городское поселение»</w:t>
            </w:r>
          </w:p>
        </w:tc>
      </w:tr>
      <w:tr>
        <w:trPr>
          <w:trHeight w:val="56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</w:t>
              <w:br/>
              <w:t xml:space="preserve">бюджета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йствие в доступе субъектов малого и среднего предпринимательства к финансовым и материальным ресурс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ФРЭП «Центр делового сотруднич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к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к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курсов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Вознесенское городское поселение Подпорожского муниципального района Ленинградской области» 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ФРЭП «Центр делового сотруднич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местного    </w:t>
              <w:br/>
              <w:t xml:space="preserve">бюджета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к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к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курсов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ФРЭП «Центр делового сотруднич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ФРЭП «Центр делового сотруднич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рмативно-правовое обеспечение програм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ФРЭП «Центр делового сотруднич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  <w:bookmarkStart w:id="0" w:name="Par546"/>
      <w:bookmarkStart w:id="1" w:name="Par546"/>
      <w:bookmarkEnd w:id="1"/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hd w:fill="FFFFFF" w:val="clear"/>
        <w:ind w:left="1134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Приложение № 2 </w:t>
        <w:br/>
        <w:t>к муниципальной программе «Содействие развитию малого и среднего предпринимательства в Вознесенском городском поселении на 2015-2017 годы»</w:t>
      </w:r>
    </w:p>
    <w:p>
      <w:pPr>
        <w:pStyle w:val="Normal"/>
        <w:shd w:fill="FFFFFF" w:val="clear"/>
        <w:ind w:left="1176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 программы «Содействие развитию малого и средн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Вознесенском городском поселении на 2015-2017 годы».  </w:t>
      </w:r>
    </w:p>
    <w:p>
      <w:pPr>
        <w:pStyle w:val="Normal"/>
        <w:widowControl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3904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4320"/>
        <w:gridCol w:w="2274"/>
        <w:gridCol w:w="1701"/>
        <w:gridCol w:w="1536"/>
        <w:gridCol w:w="1701"/>
        <w:gridCol w:w="1589"/>
      </w:tblGrid>
      <w:tr>
        <w:trPr>
          <w:trHeight w:val="3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2" w:name="Par555"/>
            <w:bookmarkEnd w:id="2"/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</w:tr>
      <w:tr>
        <w:trPr>
          <w:trHeight w:val="53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е развитию малого и среднего предпринимательства в Вознесенском городском поселении на 2015-2017 годы»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к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курс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курсов</w:t>
            </w:r>
          </w:p>
        </w:tc>
      </w:tr>
      <w:tr>
        <w:trPr>
          <w:trHeight w:val="857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left="113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13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№ 3 </w:t>
        <w:br/>
        <w:t>к муниципальной программе «Содействие развитию малого и среднего предпринимательства в Вознесенском городском поселении на 2015-2017 годы»</w:t>
      </w:r>
    </w:p>
    <w:p>
      <w:pPr>
        <w:pStyle w:val="Normal"/>
        <w:shd w:fill="FFFFFF" w:val="clear"/>
        <w:ind w:left="1077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ланируемые результаты реализации муниципальной программы «Содействие развитию малого и среднего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редпринимательства в Вознесенском городском поселении на 2015-2017 годы».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497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62"/>
        <w:gridCol w:w="1242"/>
        <w:gridCol w:w="1276"/>
        <w:gridCol w:w="2514"/>
        <w:gridCol w:w="1022"/>
        <w:gridCol w:w="1776"/>
        <w:gridCol w:w="1152"/>
        <w:gridCol w:w="1226"/>
        <w:gridCol w:w="136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личественные  и/или         </w:t>
              <w:br/>
              <w:t xml:space="preserve">качественные   </w:t>
              <w:br/>
              <w:t xml:space="preserve">целевые  показатели,    </w:t>
              <w:br/>
              <w:t>характеризующие</w:t>
              <w:br/>
              <w:t>достижение целей и решение</w:t>
              <w:br/>
              <w:t>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ценка базового      </w:t>
              <w:br/>
              <w:t xml:space="preserve">значения     </w:t>
              <w:br/>
              <w:t>показателя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  <w:br/>
              <w:t>за 2013 год.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Б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субъектов малого и среднего предпринимательства на территории Вознесенского городского поселения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количества субъектов малого и среднего предпринимательства, осуществляющих деятельность на территории Подпорож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% (к предыдущему году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8 субъекта МСП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 ед.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0 ед.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1 ед.)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субъектов малого и среднего предпринимательства в расчете на 10 тыс. человек населения Подпорожского  городского поселения  до 378 (не менее 7%)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% (%% к базовому/предыдущему году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8 ед./3т.чел.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 ед./3 т.чел.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0 ед./3 т.чел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1 ед.\3 т.чел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b/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left"/>
    </w:pPr>
    <w:rPr>
      <w:rFonts w:ascii="Calibri" w:hAnsi="Calibri" w:cs="Calibri"/>
      <w:sz w:val="24"/>
      <w:szCs w:val="24"/>
    </w:rPr>
  </w:style>
  <w:style w:type="paragraph" w:styleId="Style17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20"/>
    </w:rPr>
  </w:style>
  <w:style w:type="paragraph" w:styleId="1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eastAsia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3cxspmiddle">
    <w:name w:val="a3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3:00Z</dcterms:created>
  <dc:creator>kom-31-2</dc:creator>
  <dc:description/>
  <cp:keywords/>
  <dc:language>en-US</dc:language>
  <cp:lastModifiedBy>Зам.главы</cp:lastModifiedBy>
  <cp:lastPrinted>2014-11-13T12:29:00Z</cp:lastPrinted>
  <dcterms:modified xsi:type="dcterms:W3CDTF">2014-11-18T13:12:00Z</dcterms:modified>
  <cp:revision>10</cp:revision>
  <dc:subject/>
  <dc:title>АДМИНИСТРАЦИЯ  МУНИЦИПАЛЬНОГО  ОБРАЗОВАНИЯ</dc:title>
</cp:coreProperties>
</file>